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开放大学                  冯媛媛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8160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职业技术学院              王景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901-6161831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公安局          马敏丽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901-6222200-83076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塔城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40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龙  颖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4302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湾市人力资源和社会保障局    高  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 马延华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裕民县人力资源和社会保障局    王娅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59671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和布克赛尔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赛尔格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0-671275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LJJ</cp:lastModifiedBy>
  <cp:lastPrinted>2023-07-28T16:21:00Z</cp:lastPrinted>
  <dcterms:modified xsi:type="dcterms:W3CDTF">2023-07-28T1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0EE1C087402DA06F7C1E0B28B52B</vt:lpwstr>
  </property>
  <property fmtid="{D5CDD505-2E9C-101B-9397-08002B2CF9AE}" pid="3" name="KSOProductBuildVer">
    <vt:lpwstr>2052-11.8.2.8053</vt:lpwstr>
  </property>
</Properties>
</file>