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关于自治区第一轮第三批生态环境保护督察反馈问题（地区序号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zh-CN"/>
        </w:rPr>
        <w:t>1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号）整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完成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地区自治区第一轮第三批生态环境保护督察报告整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方案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第一轮第三批</w:t>
      </w:r>
      <w:r>
        <w:rPr>
          <w:rFonts w:ascii="仿宋_GB2312" w:hAnsi="仿宋_GB2312" w:cs="仿宋_GB2312" w:eastAsia="仿宋_GB2312"/>
          <w:sz w:val="32"/>
          <w:szCs w:val="32"/>
        </w:rPr>
        <w:t>生态环境保护督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反馈</w:t>
      </w:r>
      <w:r>
        <w:rPr>
          <w:rFonts w:ascii="仿宋_GB2312" w:hAnsi="仿宋_GB2312" w:cs="仿宋_GB2312" w:eastAsia="仿宋_GB2312"/>
          <w:sz w:val="32"/>
          <w:szCs w:val="32"/>
        </w:rPr>
        <w:t>问题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序号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）已完成整改，现将具体情况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lang w:val="en-US" w:eastAsia="zh-CN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疆兴泰纤维科技有限公司粘胶工艺中硫化氢、二硫化碳污染治理设施运行不正常，厂区内恶臭异味明显，硫化氢在线监测设施未联网，未起到监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lang w:val="en-US" w:eastAsia="zh-CN"/>
        </w:rPr>
        <w:t>二、整改时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行立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lang w:val="en-US" w:eastAsia="zh-CN"/>
        </w:rPr>
        <w:t>三、整改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疆兴泰纤维科技有限公司污染治理设施稳定运行，保障在线监测联网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lang w:val="en-US" w:eastAsia="zh-CN"/>
        </w:rPr>
        <w:t>四、整改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责成新疆兴泰纤维科技有限公司更新硫化氢在线监测设施设备，完成验收后与自治区监控平台联网，并对存在的环境违法行为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定期开展废气治理工艺维护和保养，加强废气治理设施日常运行管控，减少恶臭逸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对新疆兴泰纤维科技有限公司粘胶工艺中硫化氢、二硫化碳污染治理设施运行不正常行为依法查处。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lang w:val="en-US" w:eastAsia="zh-CN"/>
        </w:rPr>
        <w:t>五、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投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采购硫化氢在线监测仪已安装完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设备已调试完毕，已接入在线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督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将粘胶工艺废气治理设施达标运行纳入每日重点调度内容，对于设备及管线由值班人员每班巡检，如发现有泄露情况第一时间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督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加强工艺废气治理设施达标运行管理，经有资质的第三方监测机构月度监测数据显示，企业废气治理设施排气筒及厂界恶臭污染物均达标排放，满足《恶臭污染物排放标准》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定限值，整改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如有异议，请在公示期间来电来函如实反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牵头责任单位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993-6710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cdczgg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牵头验收单位电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90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>-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83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塔城地区中央环境保护督察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整改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" w:hAnsi="Times New Roman" w:eastAsia="宋体;方正书宋_GBK" w:cs="Times New Roman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方正书宋_GBK" w:cs="Times New Roma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cp:lastPrinted>2023-12-12T18:20:00Z</cp:lastPrinted>
  <dcterms:modified xsi:type="dcterms:W3CDTF">2023-12-12T1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d19f351f4784b5cce54885c42419</vt:lpwstr>
  </property>
  <property fmtid="{D5CDD505-2E9C-101B-9397-08002B2CF9AE}" pid="3" name="KSOProductBuildVer">
    <vt:lpwstr>2052-11.8.2.10422</vt:lpwstr>
  </property>
</Properties>
</file>